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4-003578-8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78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15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Беркут» Исмаилова Игоря Олеговича, *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смаилов И.О., являясь должностным лицом – генеральным директором общества с ограниченной ответственностью «Беркут», находящегося по адресу: 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10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9 месяцев 2023 года, срок предоставления которого истек 25.10.2023 года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Исмаилов И.О. ничего не пояснил, так как протокол был составлен в его отсутствие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маилов И.О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Факт совершения Исмаиловым И.О. административного правонарушения подтвержден протоколом об административном правонарушении № 86172411500270600002 от 20.05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Беркут" представило расчет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по страховым взносам за 9 месяцев 2023 года несвоевременно - 04.12.2023 года; выпиской из единого государственного реестра юридических лиц по состоянию на 26.10.2023 года, согласно которой Исмаилов И.О. является генеральным директором общества с ограниченной ответственностью «Беркут»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ировой судья квалифицирует деяние Исмаилова И.О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 xml:space="preserve">Исмаилова Игоря Олеговича </w:t>
      </w:r>
      <w:r>
        <w:rPr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5782415115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